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умський дошкільний навчальний заклад ( ясла-садок ) №3 «Калинка» м.Суми Сумської області повідомляє, що в  лютому місяці 2019 року закупівлі через електронну систему  ProZorro  не проводи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лютому місяці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були заключені догово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В «АМЕР» – заправка катріджів  на   суму  238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2. ФОП Тарасенко О.М. – технічне обслуговування жироуловлювача на  суму  7 524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3.  ФОП Герасимець О.П. – будівельні матеріали на суму  2 934,1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4. ТОВ «ВІСТА-ЛЮКС»  – будівельні матеріали на суму  1 107,6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5. ФОП Тернова О.О. – канцелярські товари на суму  925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6. ФОП Кріпак Ю.М. – миючі, чистильні, господарські  товари  на  суму          7 145,95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7. ФОП Кріпак Ю.М. – миючі, чистильні, господарські  товари  на  суму          3 150,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ОП Власенко А.Г.  –  послуги у сфері інформатизації програми «М.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» на суму  1 50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9. КП «Міськводоканал» СМР  –  послуги з централізованого постачання холодної води та водовідведення на суму  27 09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ФОП Шаповал В.І.  –  господарські товари на суму  401,25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11. КП електромереж зовнішнього освітлення «Міськсвітло» СМР- послуги з оперативного і технічного обслуговування та поточного ремонту електрообладнання на суму  4 8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СПД ФОП Малюгін В.А.-консультування з питань інформатизації по використанню ПЗ «Бух.облік для бюджетних установ»  на суму 5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ФОП Полянський О.С. – господарські товари на суму 1 064,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ФОП Шаповал В.І.  –  господарські товари на суму  766,31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ТОВ «ЕНЕРА СУМИ»- електрична енергія на суму 106 65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ФОП Тютюнник В.О. – додаткова угода на збільшення суми договору на закупівлю продуктів харчування на суму 9 132,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6:00Z</dcterms:created>
  <dc:creator>User</dc:creator>
  <dc:description/>
  <cp:keywords/>
  <dc:language>en-US</dc:language>
  <cp:lastModifiedBy>Калинка</cp:lastModifiedBy>
  <cp:lastPrinted>2018-04-02T09:12:00Z</cp:lastPrinted>
  <dcterms:modified xsi:type="dcterms:W3CDTF">2019-04-09T13:36:00Z</dcterms:modified>
  <cp:revision>2</cp:revision>
  <dc:subject/>
  <dc:title/>
</cp:coreProperties>
</file>