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00" w:right="-36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6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ий план роботи ДНЗ (я-с) №3 «Клинка»  на І-й квартал 2017-2018 навчального року</w:t>
      </w:r>
    </w:p>
    <w:p>
      <w:pPr>
        <w:pStyle w:val="Normal"/>
        <w:ind w:right="-36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sz w:val="32"/>
          <w:szCs w:val="32"/>
          <w:lang w:val="uk-UA"/>
        </w:rPr>
        <w:t>(вересень-листопад)</w:t>
      </w:r>
    </w:p>
    <w:p>
      <w:pPr>
        <w:pStyle w:val="Normal"/>
        <w:ind w:left="-500" w:right="-364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4"/>
        <w:gridCol w:w="112"/>
        <w:gridCol w:w="2403"/>
        <w:gridCol w:w="2573"/>
        <w:gridCol w:w="74"/>
        <w:gridCol w:w="2242"/>
        <w:gridCol w:w="54"/>
        <w:gridCol w:w="2855"/>
        <w:gridCol w:w="10"/>
        <w:gridCol w:w="2297"/>
        <w:gridCol w:w="1685"/>
        <w:gridCol w:w="1104"/>
      </w:tblGrid>
      <w:tr>
        <w:trPr>
          <w:trHeight w:val="1502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492" w:leader="none"/>
                <w:tab w:val="left" w:pos="2892" w:leader="none"/>
              </w:tabs>
              <w:ind w:left="-8" w:right="-3640" w:hanging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</w:t>
            </w:r>
            <w:r>
              <w:rPr>
                <w:b/>
                <w:sz w:val="26"/>
                <w:szCs w:val="26"/>
                <w:lang w:val="uk-UA"/>
              </w:rPr>
              <w:t xml:space="preserve">Підвищення </w:t>
            </w:r>
          </w:p>
          <w:p>
            <w:pPr>
              <w:pStyle w:val="Normal"/>
              <w:tabs>
                <w:tab w:val="clear" w:pos="708"/>
                <w:tab w:val="left" w:pos="2553" w:leader="none"/>
                <w:tab w:val="left" w:pos="2892" w:leader="none"/>
              </w:tabs>
              <w:ind w:left="-8" w:right="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вня фахової майстерності працівникі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одич.на ро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вчення стану освітньо-виховного процесу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бота методичного кабінету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йно-педагогічна робота (співпраця з сім’єю/зв'язок зі школо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ind w:left="-13825" w:right="-1098" w:firstLine="1382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дповідаль-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ind w:left="-13825" w:right="-1098" w:firstLine="13825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292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2" w:leader="none"/>
                <w:tab w:val="left" w:pos="1492" w:leader="none"/>
                <w:tab w:val="left" w:pos="2892" w:leader="none"/>
              </w:tabs>
              <w:snapToGrid w:val="false"/>
              <w:ind w:left="-8" w:right="-36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точнити план курсової перепідготовки в ІМЦ та довести до відома педпрацівникі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дагогічна рада № 1 «Затвердження плану роботи та завдань на 2017-2018 н.р.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конання вимог Інструкції з охорони життя і здоров’я дітей в ДН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оніторинг рівня розвитку дітей за базовим компонентом (розробка вихователів-методистів ДНЗ 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. Суми)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класти угоду та погодити план співпраці ДНЗ № 3 із ССШ №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ідувач, 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дправити на курси до СОІППО вихователів Оловкіну О.В. та Аксючиць О.О. (4.09.-15.09.2017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сультація: «Організація навчально-виховної роботи з дітьми в 2017-2018 навчальному році»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готувати відкриті перегляди для слухачів  курсів ОІППО (15.09.2017)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н документації педагогів.</w:t>
            </w:r>
          </w:p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готувати матеріали на участь в  «Олімпійському тижні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лучити батьків до участі в святі «Осінній ярмаро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ідувач, 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слухати звіт педагогів про відвідування секційних засідань педагогів міст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матичний тренінг: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«Адаптація дитини до дитячого садка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ідні обстеження рухового розвитку діте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Узагальнення матеріалів по обліку дітей мікрорайону ДНЗ 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готувати матеріали «Дня природолюба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рупові батьківські збори. 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знайомлення з нормативно-методичним забезпеченням організації освітнього процесу.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нкетування батьків.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ідувач, вихователь-методист, інструктор з фізкульту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планувати відвідування педагогами ДНЗ методичних об’єднань, шкіл передового досвіду.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едагогічна година (за планом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алендарне планування педагогів на жовтень місяц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лан методичної роботи на жовтень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кументаційне забезпечення атестації педагогів. Оформлення стенду «Атестація педагогів в ДНЗ»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готувати та поновити матеріали в інформаційні куточки для батьків та на сторінки інтернет сайту та блогу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6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sz w:val="26"/>
                <w:lang w:val="uk-UA"/>
              </w:rPr>
              <w:t xml:space="preserve">Звіти педагогів про </w:t>
            </w:r>
            <w:r>
              <w:rPr>
                <w:lang w:val="uk-UA"/>
              </w:rPr>
              <w:t>проходження курсів підвищення кваліфікації.</w:t>
            </w:r>
          </w:p>
          <w:p>
            <w:pPr>
              <w:pStyle w:val="Normal"/>
              <w:rPr>
                <w:color w:val="000000"/>
                <w:sz w:val="26"/>
                <w:lang w:val="uk-UA"/>
              </w:rPr>
            </w:pPr>
            <w:r>
              <w:rPr>
                <w:color w:val="000000"/>
                <w:sz w:val="26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почати роботу семінару-практикума «Моніторинг якості дошкільної освіти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товність педагогів до робочого дня. Календарне планування.</w:t>
            </w:r>
          </w:p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переджувальний контроль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інформаційно-педагогічний вісник в методичному кабінеті новою інформацією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лік іграшок та дидактичних посібників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вчити стан емоційного комфорту в колективі, за потребт проаналізувати причини дискомфорт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истематизувати матеріали щодо організації соціально-педагогічного патронату. Підготувати пам’ятки про гриби.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ганізувати відвідування занять педагогами-початківцями у наставників.</w:t>
            </w:r>
          </w:p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протягом місяця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тодична година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за планом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нформативність куточків для батьків у всіх вікових групах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тестаційні матеріали. Списки педагогів, що атестуються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Матеріали моніторингового дослідження 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сультація для батьків «Сучасне телебачення: плюси і мінуси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я: «Партнерська взаємодія педагога з дитиною»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перативний </w:t>
            </w:r>
          </w:p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троль.</w:t>
            </w:r>
          </w:p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едико-педагогічний контроль.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асідання атестаційної комісії, на якому розглянути списки педагогічних працівників, які будуть проходити чергову атестацію та заяви педагогів, які будуть проходити позачергову атестацію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лан роботи на листопад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ганізувати виставку спільних робіт (дітей та їх батьків) «Жовто-багряні барви осені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-клас «Формування елементарного економічного досвіду дошкільників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ічна година (за планом)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еративно-огляглядовий контроль: «Вивчення  стану адаптації дітей раннього та молодшого дошкільного віку до умов ДНЗ»</w:t>
            </w:r>
          </w:p>
          <w:p>
            <w:pPr>
              <w:pStyle w:val="Normal"/>
              <w:ind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готовчий етап до педради № 2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6"/>
                <w:lang w:val="uk-UA"/>
              </w:rPr>
              <w:t>Скласти довідку за результатам  перевірки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атьківські збори «Про організацію роботи з дітьми п’ятирічного віку»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Залучити вчителів ССШ №1)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ователь-методист, практичний психо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16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тестація педагогів закладу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lang w:val="uk-UA"/>
              </w:rPr>
              <w:t>Тематична перевірка:</w:t>
            </w:r>
          </w:p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 xml:space="preserve">«Формування елементарних економічних знань в процесі життєдіяльності дошкільників» </w:t>
            </w:r>
          </w:p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езентація  «Портфоліо педагога ДНЗ»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лого-педагогічний консиліум «Адаптація дітей раннього та молодшлго дошкільного віку до умов ДНЗ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ідувач, вихователь-методист, практичний психо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лективний перегляд педагогічного процесу</w:t>
            </w:r>
          </w:p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нсультація для керівників гуртків «Гурткова робота як засіб розвитку творчості дітей дошкільного віку»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н фізкультурно-оздоровчої роботи в ДНЗ</w:t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готовчий етап до педагогічної ради № 2.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класти довідку за результатами тематичної перевірки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углий стіл «Наступність і перспективність дошкільної і початкової освіти»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хователь-методист, практичний психо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лективний перегляд педагогічного процесу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лективні перегляди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перативний контроль.</w:t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вчення системи роботи педагогів, які атестуються</w:t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півдоповідь до педради. Проект рішення.</w:t>
            </w:r>
          </w:p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Екскурсія з дітьми старшого дошкільного віку територією шко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ідувач, вихователь-методист, члени атестаційної комісі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/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lang w:val="uk-UA"/>
              </w:rPr>
              <w:t>Звіт педагогів про участь у міських методичних заходах.</w:t>
            </w:r>
          </w:p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6" w:leader="none"/>
              </w:tabs>
              <w:ind w:left="-64" w:hanging="0"/>
              <w:rPr/>
            </w:pPr>
            <w:r>
              <w:rPr>
                <w:sz w:val="26"/>
                <w:lang w:val="uk-UA"/>
              </w:rPr>
              <w:t>Педагогічна рада «соціально-фінансова освіта дошкільників»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наліз дитячих робіт з зображувальної діяльності</w:t>
            </w:r>
          </w:p>
          <w:p>
            <w:pPr>
              <w:pStyle w:val="Normal"/>
              <w:ind w:left="-107" w:right="-88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вчення системи роботи педагогів, які атестуютьс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лан роботи на груден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півбесіда із заступником директора з навчально-виховної роботи, класним керівником першого класу ЗОШ №№ 2, 1, 3 за підсумками успішності учнів першого класу за чверть. 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сихолого-педагогічний консиліум «Готовність учнів 1-го класу до навчання у школі»</w:t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ind w:right="-21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ідувач, вихователь-методи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</w:tbl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1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00"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40" w:hanging="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ую</w:t>
      </w:r>
    </w:p>
    <w:sectPr>
      <w:type w:val="nextPage"/>
      <w:pgSz w:orient="landscape" w:w="16838" w:h="11906"/>
      <w:pgMar w:left="1440" w:right="816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7:00Z</dcterms:created>
  <dc:creator>Komp</dc:creator>
  <dc:description/>
  <cp:keywords/>
  <dc:language>en-US</dc:language>
  <cp:lastModifiedBy>User</cp:lastModifiedBy>
  <cp:lastPrinted>2017-09-22T12:10:00Z</cp:lastPrinted>
  <dcterms:modified xsi:type="dcterms:W3CDTF">2017-10-02T12:25:00Z</dcterms:modified>
  <cp:revision>23</cp:revision>
  <dc:subject/>
  <dc:title>ЗАТВЕРДЖУЮ</dc:title>
</cp:coreProperties>
</file>